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left="-567" w:firstLine="4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073" w:type="dxa"/>
        <w:jc w:val="left"/>
        <w:tblInd w:w="-90" w:type="dxa"/>
        <w:tblLayout w:type="fixed"/>
        <w:tblCellMar>
          <w:top w:w="0" w:type="dxa"/>
          <w:left w:w="52" w:type="dxa"/>
          <w:bottom w:w="0" w:type="dxa"/>
          <w:right w:w="52" w:type="dxa"/>
        </w:tblCellMar>
      </w:tblPr>
      <w:tblGrid>
        <w:gridCol w:w="9073"/>
      </w:tblGrid>
      <w:tr>
        <w:trPr/>
        <w:tc>
          <w:tcPr>
            <w:tcW w:w="90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4"/>
                <w:szCs w:val="34"/>
              </w:rPr>
              <w:t>同　意　書</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小型無人機の飛行を行う日時</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　　時　　分から　　時　　分までの間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小型無人機の飛行を行う目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小型無人機の飛行に係る対象施設周辺地域内の区域（当該区域を示す地図を添付）</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飛行の高度　　　　　　　　　　メートル以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操縦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　　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住　　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電話番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操縦者の勤務先</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名　　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電話番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小型無人機の飛行に係る機器の種類</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製</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体の製造番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色</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物</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その他の特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８</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申込者（申込者が操縦者の代理である場合にのみ記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　　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住　　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電話番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90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Ｇ</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大阪サミット開催時における小型無人機の飛行の禁止に関する条例の規定に基づき、上記の小型無人機の飛行に関して同意します。</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対象施設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所（所在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連　絡　先</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ただし、小型無人機の飛行を行う間、操縦者が本同意書を携帯すること。</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pacing w:lineRule="atLeast" w:line="0"/>
        <w:rPr/>
      </w:pPr>
      <w:r>
        <w:rPr/>
      </w:r>
    </w:p>
    <w:sectPr>
      <w:type w:val="nextPage"/>
      <w:pgSz w:w="11906" w:h="16838"/>
      <w:pgMar w:left="1701" w:right="1701" w:gutter="0" w:header="0" w:top="156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7:00Z</dcterms:created>
  <dc:creator>opp</dc:creator>
  <dc:description/>
  <dc:language>en-US</dc:language>
  <cp:lastModifiedBy>gyouseiuser</cp:lastModifiedBy>
  <cp:lastPrinted>2019-03-08T21:03:00Z</cp:lastPrinted>
  <dcterms:modified xsi:type="dcterms:W3CDTF">2019-03-27T08:27:00Z</dcterms:modified>
  <cp:revision>2</cp:revision>
  <dc:subject/>
  <dc:title/>
</cp:coreProperties>
</file>